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OP-Nasse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lats: Viggestorpsskol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tart:   19.00 Individuell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tämpling:  SI-pinn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ävlingsform: Poäng- OL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ävlingslängd: 45 min. + handicap. Därefter 1 poängs avdrag per påbörjad minu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Genomgång före första star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tart och mål på samma plats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vläsning i klubbstuga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160"/>
        <w:jc w:val="center"/>
        <w:rPr>
          <w:sz w:val="96"/>
          <w:szCs w:val="96"/>
        </w:rPr>
      </w:pPr>
      <w:r>
        <w:rPr>
          <w:sz w:val="96"/>
          <w:szCs w:val="96"/>
        </w:rPr>
        <w:t>Lycka til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44:00Z</dcterms:created>
  <dc:creator>Lars-Ove Persson</dc:creator>
  <dc:description/>
  <dc:language>en-US</dc:language>
  <cp:lastModifiedBy>Windows-användare</cp:lastModifiedBy>
  <dcterms:modified xsi:type="dcterms:W3CDTF">2022-01-24T21:44:00Z</dcterms:modified>
  <cp:revision>2</cp:revision>
  <dc:subject/>
  <dc:title/>
</cp:coreProperties>
</file>